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11.1 </w:t>
      </w:r>
      <w:r>
        <w:rPr>
          <w:sz w:val="22"/>
          <w:szCs w:val="22"/>
          <w:lang w:val="sr-CS"/>
        </w:rPr>
        <w:t>Листа чланова Комисије задужене за обезбеђење и унапређење квалитета и Комисије за праћење и унапређење квалитета наставе</w:t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21"/>
        <w:gridCol w:w="2988"/>
      </w:tblGrid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ме средње слово презим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вање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дужена за обезбеђење и унапређење квалитет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аде </w:t>
            </w:r>
            <w:r>
              <w:rPr>
                <w:sz w:val="22"/>
                <w:lang w:val="sr-RS"/>
              </w:rPr>
              <w:t xml:space="preserve">Д. </w:t>
            </w:r>
            <w:r>
              <w:rPr>
                <w:sz w:val="22"/>
                <w:lang w:val="sr-CS"/>
              </w:rPr>
              <w:t>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рија А. Живк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ладимир Р. Чебаш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сна В. Цвет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гор Р. Јемц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Урош Р. Панте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ст. инж. заш. жив. сред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Никола В.Јанч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исија за праћење и унапређење квалитета наставе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е Д. Тока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Бранко А. Глушче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Дејан Р. Стеван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Драгана Р. Живот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нред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упко М. Рунд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Снежана М. Игњат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Љиљана Р. Колоњ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>Катарина М. Ралов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. инж. рударств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22"/>
                <w:lang w:val="sr-CS"/>
              </w:rPr>
              <w:t xml:space="preserve">Стефан </w:t>
            </w:r>
            <w:r>
              <w:rPr>
                <w:sz w:val="22"/>
                <w:lang w:val="sr-RS"/>
              </w:rPr>
              <w:t>Г.</w:t>
            </w:r>
            <w:r>
              <w:rPr>
                <w:sz w:val="22"/>
                <w:lang w:val="sr-CS"/>
              </w:rPr>
              <w:t>Мили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уден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Prodekan za nastavu</dc:creator>
  <dc:description/>
  <dc:language>en-US</dc:language>
  <cp:lastModifiedBy>RGF</cp:lastModifiedBy>
  <cp:lastPrinted>2017-06-22T11:09:00Z</cp:lastPrinted>
  <dcterms:modified xsi:type="dcterms:W3CDTF">2017-10-30T08:24:00Z</dcterms:modified>
  <cp:revision>2</cp:revision>
  <dc:subject/>
  <dc:title/>
</cp:coreProperties>
</file>